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НУМИЗМАТИЧЕСКИЕ ЧТЕНИЯ ГОСУДАРСТВЕННОГО ИСТОРИЧЕСКОГО МУЗЕЯ 2016 ГОДА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22 и 23 ноября 2016 г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Заседания будут проходить в лектории и интерактивном классе в главном здании Исторического музея по адресу: Красная площадь, дом 1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йти на заседания можно через посетительский вход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гистрация участников 22 ноября в Световом зале главного здания музея с 9.30 до 10.00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Регламент: выступление – 15 минут, обсуждение – 5 минут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2 НОЯБРЯ, ВТОРНИК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9.3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гистр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Световой холл главного здания Государственного исторического музея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00 – 15.0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Дневное засе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Лекторий Государственного исторического музея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10.00 – 10.2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тупительное слово директора Государственного исторического музея Алексея Константиновича Левыкина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Приветствие заведующего отделом нумизматики Государственного исторического музея Игоря Владимировича Ширякова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едседатель – </w:t>
      </w:r>
      <w:r>
        <w:rPr>
          <w:rFonts w:cs="Garamond" w:ascii="Garamond" w:hAnsi="Garamond"/>
          <w:i/>
          <w:sz w:val="28"/>
          <w:szCs w:val="28"/>
        </w:rPr>
        <w:t>Евгений Вячеславович Заха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10.20 – 10.4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Евгений Вячеславович Захаров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зультаты рентгено-флуоресцентного анализа электровых монет из коллекции Отдела нумизматики ГИМ. К вопросу о природе золотого сплава монет Кизика, Фокеи и Митилены в VI–IV вв. до н.э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40 – 11.0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Елена Александровна Кувшинова </w:t>
      </w:r>
      <w:r>
        <w:rPr>
          <w:rFonts w:cs="Garamond" w:ascii="Garamond" w:hAnsi="Garamond"/>
          <w:sz w:val="28"/>
          <w:szCs w:val="28"/>
        </w:rPr>
        <w:t>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онеты Массалии из Ореольского клада (IGCH 2352) в собрании ОН ГЭ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00 – 11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Святослав Викторович Смирнов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олотой статер Тимарха с изображением колесницы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20 – 11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Евгений Яковлевич Туровский </w:t>
      </w:r>
      <w:r>
        <w:rPr>
          <w:rFonts w:cs="Garamond" w:ascii="Garamond" w:hAnsi="Garamond"/>
          <w:sz w:val="28"/>
          <w:szCs w:val="28"/>
        </w:rPr>
        <w:t>(Севастополь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которые аспекты истории Херсонесского полиса (в свете данных нумизматики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40 – 12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Андрей Евгеньевич Терещенко </w:t>
      </w:r>
      <w:r>
        <w:rPr>
          <w:rFonts w:cs="Garamond" w:ascii="Garamond" w:hAnsi="Garamond"/>
          <w:sz w:val="28"/>
          <w:szCs w:val="28"/>
        </w:rPr>
        <w:t>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дентификация нового монетного типа Феодосии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00 – 12.2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ерерыв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20 – 12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Сергей Борисович Дашков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 необычной «гибридной» номисме Алексея I Комнина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12.40 – 13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Вера Валентиновна Гурулева </w:t>
      </w:r>
      <w:r>
        <w:rPr>
          <w:rFonts w:cs="Garamond" w:ascii="Garamond" w:hAnsi="Garamond"/>
          <w:sz w:val="28"/>
          <w:szCs w:val="28"/>
        </w:rPr>
        <w:t>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митации «константинаты» в коллекции византийских монет Государственного Эрмитажа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13.00 – 13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Кирилл Михайлович Чернышов</w:t>
      </w:r>
      <w:r>
        <w:rPr>
          <w:rFonts w:cs="Garamond" w:ascii="Garamond" w:hAnsi="Garamond"/>
          <w:sz w:val="28"/>
          <w:szCs w:val="28"/>
        </w:rPr>
        <w:t xml:space="preserve"> 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мецкие брактеаты XII – начала XIII в. как памятники средневековой эпиграфики. Предварительное сообщение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.20 – 13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Алексей Васильевич Пьянков, Татьяна Васильевна Юрченко</w:t>
      </w:r>
      <w:r>
        <w:rPr>
          <w:rFonts w:cs="Garamond" w:ascii="Garamond" w:hAnsi="Garamond"/>
          <w:sz w:val="28"/>
          <w:szCs w:val="28"/>
        </w:rPr>
        <w:t xml:space="preserve"> (Краснодар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укаты из собрания Краснодарского музея-заповедника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13.40 – 14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Алексей Олегович Щевцов</w:t>
      </w:r>
      <w:r>
        <w:rPr>
          <w:rFonts w:cs="Garamond" w:ascii="Garamond" w:hAnsi="Garamond"/>
          <w:sz w:val="28"/>
          <w:szCs w:val="28"/>
        </w:rPr>
        <w:t xml:space="preserve"> 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Эксперимент по купеляции серебра в моделях Гнёздовских купелей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14.00 – 15.0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ерерыв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15.00 – 18.0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Вечернее заседа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Лекторий Государственного исторического музея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едседатель – </w:t>
      </w:r>
      <w:r>
        <w:rPr>
          <w:rFonts w:cs="Garamond" w:ascii="Garamond" w:hAnsi="Garamond"/>
          <w:i/>
          <w:sz w:val="28"/>
          <w:szCs w:val="28"/>
        </w:rPr>
        <w:t>Василий Васильевич Зайцев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00 – 15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Василий Васильевич Зайцев, Александра Викторовна Митяева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мплекс золотых монет конца Х в. с древнерусским златником (предварительное сообщение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20 – 15.4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Игорь Анатольевич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Жуков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 находке вислой печати Псковского князя Даниила Александровича 1401–1407, 1408–1409 гг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40 – 16.0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Иван Владимирович Евстратов </w:t>
      </w:r>
      <w:r>
        <w:rPr>
          <w:rFonts w:cs="Garamond" w:ascii="Garamond" w:hAnsi="Garamond"/>
          <w:sz w:val="28"/>
          <w:szCs w:val="28"/>
        </w:rPr>
        <w:t>(Волгоград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 новгородском 216-денежном рубле XV в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00 – 16.2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Валерий Леонидович Лейбов</w:t>
      </w:r>
      <w:r>
        <w:rPr>
          <w:rFonts w:cs="Garamond" w:ascii="Garamond" w:hAnsi="Garamond"/>
          <w:sz w:val="28"/>
          <w:szCs w:val="28"/>
        </w:rPr>
        <w:t xml:space="preserve"> 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еребряный чекан Городена Великого княжества Тверского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20 – 16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Кирилл Владимирович Орлов </w:t>
      </w:r>
      <w:r>
        <w:rPr>
          <w:rFonts w:cs="Garamond" w:ascii="Garamond" w:hAnsi="Garamond"/>
          <w:sz w:val="28"/>
          <w:szCs w:val="28"/>
        </w:rPr>
        <w:t>(Санкт-Петербург)</w:t>
      </w:r>
      <w:r>
        <w:rPr>
          <w:rFonts w:cs="Garamond" w:ascii="Garamond" w:hAnsi="Garamond"/>
          <w:i/>
          <w:sz w:val="28"/>
          <w:szCs w:val="28"/>
        </w:rPr>
        <w:t xml:space="preserve">, Георгий Анатольевич Титов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 монетной чеканке князя Константина Дмитриевича Угличского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40 – 17.0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Сергей Александрович Гоглов, Георгий Анатольевич Титов, Михаил Игоревич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Шулепко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 некоторых типах денег Московского княжества 1420 – 30-х гг. с изображением всадника с копьем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00 – 17.2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Владислав Артурович Волков </w:t>
      </w:r>
      <w:r>
        <w:rPr>
          <w:rFonts w:cs="Garamond" w:ascii="Garamond" w:hAnsi="Garamond"/>
          <w:sz w:val="28"/>
          <w:szCs w:val="28"/>
        </w:rPr>
        <w:t>(Смоленск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лад серебряных монет первой четверти XVI в. из Смоленской области (предварительное сообщение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20 – 17.4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Валерий Арсеньевич Кобринец </w:t>
      </w:r>
      <w:r>
        <w:rPr>
          <w:rFonts w:cs="Garamond" w:ascii="Garamond" w:hAnsi="Garamond"/>
          <w:sz w:val="28"/>
          <w:szCs w:val="28"/>
        </w:rPr>
        <w:t>(Пинск, Белоруссия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 вопросу о счёте русских денег на белорусских землях в XVI–XVII вв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40 – 18.0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Владимир Адольфович Беркович, Василий Васильевич Зайцев, Александр Владимирович Храменков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Воровскй» маточник XVII в. из раскопок в Москве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10.20 – 15.0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Дневное заседание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нтерактивный класс Государственного исторического музея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едседатель – </w:t>
      </w:r>
      <w:r>
        <w:rPr>
          <w:rFonts w:cs="Garamond" w:ascii="Garamond" w:hAnsi="Garamond"/>
          <w:i/>
          <w:sz w:val="28"/>
          <w:szCs w:val="28"/>
        </w:rPr>
        <w:t>Вячеслав Сергеевич Кулеш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10.20 – 10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Вячеслав Сергеевич Кулешов</w:t>
      </w:r>
      <w:r>
        <w:rPr>
          <w:rFonts w:cs="Garamond" w:ascii="Garamond" w:hAnsi="Garamond"/>
          <w:sz w:val="28"/>
          <w:szCs w:val="28"/>
        </w:rPr>
        <w:t xml:space="preserve"> (Санкт-Петербург), </w:t>
      </w:r>
      <w:r>
        <w:rPr>
          <w:rFonts w:cs="Garamond" w:ascii="Garamond" w:hAnsi="Garamond"/>
          <w:i/>
          <w:sz w:val="28"/>
          <w:szCs w:val="28"/>
        </w:rPr>
        <w:t>Александр Валентинович Якушечкин</w:t>
      </w:r>
      <w:r>
        <w:rPr>
          <w:rFonts w:cs="Garamond" w:ascii="Garamond" w:hAnsi="Garamond"/>
          <w:sz w:val="28"/>
          <w:szCs w:val="28"/>
        </w:rPr>
        <w:t xml:space="preserve"> (Симферополь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мплекс фрагментированных дирхамов Халифата VIII–IX вв. из Белогорского района Крыма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40 – 11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Валентин Петрович Лебедев</w:t>
      </w:r>
      <w:r>
        <w:rPr>
          <w:rFonts w:cs="Garamond" w:ascii="Garamond" w:hAnsi="Garamond"/>
          <w:sz w:val="28"/>
          <w:szCs w:val="28"/>
        </w:rPr>
        <w:t xml:space="preserve"> (Дзержинск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онисто начала Х в. из Курской области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00 – 11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Вячеслав Сергеевич Кулешов</w:t>
      </w:r>
      <w:r>
        <w:rPr>
          <w:rFonts w:cs="Garamond" w:ascii="Garamond" w:hAnsi="Garamond"/>
          <w:sz w:val="28"/>
          <w:szCs w:val="28"/>
        </w:rPr>
        <w:t xml:space="preserve"> 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хшидидский должностной значок из собрания Эрмитажа и монета-подвеска с парными граффити из Свирьстройского клада: некоторые общие вопросы формы и функции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20 – 11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Вадим Анатольевич Калинин</w:t>
      </w:r>
      <w:r>
        <w:rPr>
          <w:rFonts w:cs="Garamond" w:ascii="Garamond" w:hAnsi="Garamond"/>
          <w:sz w:val="28"/>
          <w:szCs w:val="28"/>
        </w:rPr>
        <w:t xml:space="preserve"> 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дкие типы караханидских дирхамов 400–433 гг. х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40 – 12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Евгений Юрьевич Гончаров</w:t>
      </w:r>
      <w:r>
        <w:rPr>
          <w:rFonts w:cs="Garamond" w:ascii="Garamond" w:hAnsi="Garamond"/>
          <w:sz w:val="28"/>
          <w:szCs w:val="28"/>
        </w:rPr>
        <w:t xml:space="preserve"> 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улы 766 г.х. Сыр-дарья и Крым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00 – 12.2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ерерыв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20 – 12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Александр Владимирович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Пачкалов</w:t>
      </w:r>
      <w:r>
        <w:rPr>
          <w:rFonts w:cs="Garamond" w:ascii="Garamond" w:hAnsi="Garamond"/>
          <w:sz w:val="28"/>
          <w:szCs w:val="28"/>
        </w:rPr>
        <w:t xml:space="preserve"> 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вый Гюлистан (Гюлистан ал-Джедид) и его местоположение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40 – 13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Роман Юрьевич Рева</w:t>
      </w:r>
      <w:r>
        <w:rPr>
          <w:rFonts w:cs="Garamond" w:ascii="Garamond" w:hAnsi="Garamond"/>
          <w:sz w:val="28"/>
          <w:szCs w:val="28"/>
        </w:rPr>
        <w:t xml:space="preserve"> (Новосибирск), </w:t>
      </w:r>
      <w:r>
        <w:rPr>
          <w:rFonts w:cs="Garamond" w:ascii="Garamond" w:hAnsi="Garamond"/>
          <w:i/>
          <w:sz w:val="28"/>
          <w:szCs w:val="28"/>
        </w:rPr>
        <w:t>Жаксылык Муратович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Сабитов</w:t>
      </w:r>
      <w:r>
        <w:rPr>
          <w:rFonts w:cs="Garamond" w:ascii="Garamond" w:hAnsi="Garamond"/>
          <w:sz w:val="28"/>
          <w:szCs w:val="28"/>
        </w:rPr>
        <w:t xml:space="preserve"> (Астана, Казахстан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утлук-ходжа или Ту[г]лак-ходжа? Кланы тукатимуридов во второй половине XIV в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.00 – 13. 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Роман Юрьевич Рева </w:t>
      </w:r>
      <w:r>
        <w:rPr>
          <w:rFonts w:cs="Garamond" w:ascii="Garamond" w:hAnsi="Garamond"/>
          <w:sz w:val="28"/>
          <w:szCs w:val="28"/>
        </w:rPr>
        <w:t xml:space="preserve">(Новосибирск), </w:t>
      </w:r>
      <w:r>
        <w:rPr>
          <w:rFonts w:cs="Garamond" w:ascii="Garamond" w:hAnsi="Garamond"/>
          <w:i/>
          <w:sz w:val="28"/>
          <w:szCs w:val="28"/>
        </w:rPr>
        <w:t>Андрей Олегович Брагин</w:t>
      </w:r>
      <w:r>
        <w:rPr>
          <w:rFonts w:cs="Garamond" w:ascii="Garamond" w:hAnsi="Garamond"/>
          <w:sz w:val="28"/>
          <w:szCs w:val="28"/>
        </w:rPr>
        <w:t xml:space="preserve"> 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сколько штрихов к чеканке монет в Сыгнаке в конце XIV в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.20 – 13.4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Владимир Иванович Харитонов</w:t>
      </w:r>
      <w:r>
        <w:rPr>
          <w:rFonts w:cs="Garamond" w:ascii="Garamond" w:hAnsi="Garamond"/>
          <w:sz w:val="28"/>
          <w:szCs w:val="28"/>
        </w:rPr>
        <w:t xml:space="preserve"> 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 некоторых медных монетах Хорезма XIV в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.40 – 14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Леонид Борисович Добромыслов</w:t>
      </w:r>
      <w:r>
        <w:rPr>
          <w:rFonts w:cs="Garamond" w:ascii="Garamond" w:hAnsi="Garamond"/>
          <w:sz w:val="28"/>
          <w:szCs w:val="28"/>
        </w:rPr>
        <w:t xml:space="preserve"> (Тамбов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точнение датировки и типологии монет Токтамыша, с которых возобновилась эмиссия серебра в Азаке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00 – 15.0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ерерыв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00 – 18.0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Вечернее заседание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нтерактивный класс Государственного исторического музея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едседатель – </w:t>
      </w:r>
      <w:r>
        <w:rPr>
          <w:rFonts w:cs="Garamond" w:ascii="Garamond" w:hAnsi="Garamond"/>
          <w:i/>
          <w:sz w:val="28"/>
          <w:szCs w:val="28"/>
        </w:rPr>
        <w:t>Николай Александрович Алексеенко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00 – 15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Борис Иванович Леонов</w:t>
      </w:r>
      <w:r>
        <w:rPr>
          <w:rFonts w:cs="Garamond" w:ascii="Garamond" w:hAnsi="Garamond"/>
          <w:sz w:val="28"/>
          <w:szCs w:val="28"/>
        </w:rPr>
        <w:t xml:space="preserve"> (Санкт-Петербург), </w:t>
      </w:r>
      <w:r>
        <w:rPr>
          <w:rFonts w:cs="Garamond" w:ascii="Garamond" w:hAnsi="Garamond"/>
          <w:i/>
          <w:sz w:val="28"/>
          <w:szCs w:val="28"/>
        </w:rPr>
        <w:t>Юрий Валентинович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Зайончковский</w:t>
      </w:r>
      <w:r>
        <w:rPr>
          <w:rFonts w:cs="Garamond" w:ascii="Garamond" w:hAnsi="Garamond"/>
          <w:sz w:val="28"/>
          <w:szCs w:val="28"/>
        </w:rPr>
        <w:t xml:space="preserve"> (Харьков, Украин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 дате начала правления золотоордынского хана Тимура б. Тимур-Кутлуга по нумизматическим данным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20 – 15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Андрей Александрович Гомзин</w:t>
      </w:r>
      <w:r>
        <w:rPr>
          <w:rFonts w:cs="Garamond" w:ascii="Garamond" w:hAnsi="Garamond"/>
          <w:sz w:val="28"/>
          <w:szCs w:val="28"/>
        </w:rPr>
        <w:t xml:space="preserve"> (Рязань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Характеристика состава клада джучидских и русских монет начала XV в. из Переяславля Рязанского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40 – 16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Юрий Валентинович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Зайончковский</w:t>
      </w:r>
      <w:r>
        <w:rPr>
          <w:rFonts w:cs="Garamond" w:ascii="Garamond" w:hAnsi="Garamond"/>
          <w:sz w:val="28"/>
          <w:szCs w:val="28"/>
        </w:rPr>
        <w:t xml:space="preserve"> (Харьков, Украин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ип дангов джучидского хана Муртазы б. Ахмада со знаком монетчика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00 – 16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Иракли Пагава</w:t>
      </w:r>
      <w:r>
        <w:rPr>
          <w:rFonts w:cs="Garamond" w:ascii="Garamond" w:hAnsi="Garamond"/>
          <w:sz w:val="28"/>
          <w:szCs w:val="28"/>
        </w:rPr>
        <w:t xml:space="preserve"> (Тбилиси, Грузия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ериодизация арабского владычества в Грузии (с учетом новых данных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20 – 16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Константин Константинович Хромов</w:t>
      </w:r>
      <w:r>
        <w:rPr>
          <w:rFonts w:cs="Garamond" w:ascii="Garamond" w:hAnsi="Garamond"/>
          <w:sz w:val="28"/>
          <w:szCs w:val="28"/>
        </w:rPr>
        <w:t xml:space="preserve"> (Киев, Украин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зображение двуглавого пернатого существа на монетах Улуса Джучи (мифология, символика или орнитология?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40 – 17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Николай Александрович Алексеенко</w:t>
      </w:r>
      <w:r>
        <w:rPr>
          <w:rFonts w:cs="Garamond" w:ascii="Garamond" w:hAnsi="Garamond"/>
          <w:sz w:val="28"/>
          <w:szCs w:val="28"/>
        </w:rPr>
        <w:t xml:space="preserve"> (Севастополь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лад «молдавского купца» из раскопок крепости Чембало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00 – 17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Анна Болдуряну</w:t>
      </w:r>
      <w:r>
        <w:rPr>
          <w:rFonts w:cs="Garamond" w:ascii="Garamond" w:hAnsi="Garamond"/>
          <w:sz w:val="28"/>
          <w:szCs w:val="28"/>
        </w:rPr>
        <w:t xml:space="preserve"> (Кишинев, Республика Молдо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спекты монетного обращения в Молдове в конце XV - начала XVI- го века в свете монетного клада из района Кэлэрашь, Республика Молдова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20 – 17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Александр Владимирович Акопян</w:t>
      </w:r>
      <w:r>
        <w:rPr>
          <w:rFonts w:cs="Garamond" w:ascii="Garamond" w:hAnsi="Garamond"/>
          <w:sz w:val="28"/>
          <w:szCs w:val="28"/>
        </w:rPr>
        <w:t xml:space="preserve"> 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 классификации медных иранских монет XVI–XIX вв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40 – 18.0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суждение докладов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3 НОЯБРЯ, СРЕДА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00 – 14.0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Дневное заседание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екторий Государственного исторического музея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едседатель – </w:t>
      </w:r>
      <w:r>
        <w:rPr>
          <w:rFonts w:cs="Garamond" w:ascii="Garamond" w:hAnsi="Garamond"/>
          <w:i/>
          <w:sz w:val="28"/>
          <w:szCs w:val="28"/>
        </w:rPr>
        <w:t>Игорь Владимирович Ширяков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00 – 10.2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Ростислав Владимирович Краснов</w:t>
      </w:r>
      <w:r>
        <w:rPr>
          <w:rFonts w:cs="Garamond" w:ascii="Garamond" w:hAnsi="Garamond"/>
          <w:sz w:val="28"/>
          <w:szCs w:val="28"/>
        </w:rPr>
        <w:t xml:space="preserve"> 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 вопросу об открытии медного передела на Кадашевском монетном денежном дворе по материалам РГАВМФ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20 – 10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Сергей Викторович Зверев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ключительный этап чеканки серебряных копеек в 1711–1718 гг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40 – 11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Евгений Михайлович Ушанков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дин нумизматический курьёз из собрания ОН ГИМ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00 – 11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Ваган Рафикович Саакян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трибуция рублей и десятирублевиков 1766–1768 гг., так называемого «грубого чекана»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20 – 11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Игорь Владимирович Ширяков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 подходах к систематизации российских платиновых монет 1828–1845 гг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11.40 – 12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Георгий Русланович Голованов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 вопросу о разновидностях портретов «большая голова» на монетах достоинством 5 рублей эпохи Николая I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00 – 12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Андрей Альбертович Богданов </w:t>
      </w:r>
      <w:r>
        <w:rPr>
          <w:rFonts w:cs="Garamond" w:ascii="Garamond" w:hAnsi="Garamond"/>
          <w:sz w:val="28"/>
          <w:szCs w:val="28"/>
        </w:rPr>
        <w:t>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бные монеты Российской Федерации, отчеканенные в ходе подготовки к денежной реформе 1997–1998 гг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20 – 12.4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ерерыв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40 – 13.0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Владимир Владимирович Хухарев</w:t>
      </w:r>
      <w:r>
        <w:rPr>
          <w:rFonts w:cs="Garamond" w:ascii="Garamond" w:hAnsi="Garamond"/>
          <w:sz w:val="28"/>
          <w:szCs w:val="28"/>
        </w:rPr>
        <w:t xml:space="preserve"> (Тверь), </w:t>
      </w:r>
      <w:r>
        <w:rPr>
          <w:rFonts w:cs="Garamond" w:ascii="Garamond" w:hAnsi="Garamond"/>
          <w:i/>
          <w:sz w:val="28"/>
          <w:szCs w:val="28"/>
        </w:rPr>
        <w:t>Андрей Анатольевич Бауэр</w:t>
      </w:r>
      <w:r>
        <w:rPr>
          <w:rFonts w:cs="Garamond" w:ascii="Garamond" w:hAnsi="Garamond"/>
          <w:sz w:val="28"/>
          <w:szCs w:val="28"/>
        </w:rPr>
        <w:t xml:space="preserve"> (Киров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 вопросу о «Записках С.И. Мальцова» из семейного архива доктора Георга Молль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.00 – 13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Юлия Павловна Латушкова</w:t>
      </w:r>
      <w:r>
        <w:rPr>
          <w:rFonts w:cs="Garamond" w:ascii="Garamond" w:hAnsi="Garamond"/>
          <w:sz w:val="28"/>
          <w:szCs w:val="28"/>
        </w:rPr>
        <w:t xml:space="preserve"> (Минск, Белоруссия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ализация облигаций 6% государственного золотого выигрышного займа СССР на территории БССР в 1923 г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.20 – 13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Марат Максимович Глейзер</w:t>
      </w:r>
      <w:r>
        <w:rPr>
          <w:rFonts w:cs="Garamond" w:ascii="Garamond" w:hAnsi="Garamond"/>
          <w:sz w:val="28"/>
          <w:szCs w:val="28"/>
        </w:rPr>
        <w:t xml:space="preserve"> 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имитные книжки Наркомата-Министерства торговли СССР 1944-1947 гг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.40 – 14.0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суждение докладов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00 – 15.0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ерерыв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00 – 18.0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Вечернее заседание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екторий Государственного исторического музея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едседатель – </w:t>
      </w:r>
      <w:r>
        <w:rPr>
          <w:rFonts w:cs="Garamond" w:ascii="Garamond" w:hAnsi="Garamond"/>
          <w:i/>
          <w:sz w:val="28"/>
          <w:szCs w:val="28"/>
        </w:rPr>
        <w:t>Алексей Николаевич Алексеев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00 – 15.2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Алексей Николаевич Алексеев </w:t>
      </w:r>
      <w:r>
        <w:rPr>
          <w:rFonts w:cs="Garamond" w:ascii="Garamond" w:hAnsi="Garamond"/>
          <w:sz w:val="28"/>
          <w:szCs w:val="28"/>
        </w:rPr>
        <w:t>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едаль на столетие Московского университета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20 – 15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Александр Викторович Полищук </w:t>
      </w:r>
      <w:r>
        <w:rPr>
          <w:rFonts w:cs="Garamond" w:ascii="Garamond" w:hAnsi="Garamond"/>
          <w:sz w:val="28"/>
          <w:szCs w:val="28"/>
        </w:rPr>
        <w:t>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 одном проекте медали работы Г.Ф. Бозылева в собрании Русского музея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40 – 16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Михаил Борисович Асварищ </w:t>
      </w:r>
      <w:r>
        <w:rPr>
          <w:rFonts w:cs="Garamond" w:ascii="Garamond" w:hAnsi="Garamond"/>
          <w:sz w:val="28"/>
          <w:szCs w:val="28"/>
        </w:rPr>
        <w:t>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алолетние кавалеры российских приорств ордена Св. Иоанна Иерусалимского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00 – 16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Николай Сергеевич Аксенов, Александра Владимировна Калашникова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 штемпелях наградных медалей «За прекращение чумы в Одессе. 1837.»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20 – 16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Лидия Игоревна Добровольская </w:t>
      </w:r>
      <w:r>
        <w:rPr>
          <w:rFonts w:cs="Garamond" w:ascii="Garamond" w:hAnsi="Garamond"/>
          <w:sz w:val="28"/>
          <w:szCs w:val="28"/>
        </w:rPr>
        <w:t>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з истории производства орденских знаков в мастерской Второй художественной артели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40 – 17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Владимир Владимирович Хухарев</w:t>
      </w:r>
      <w:r>
        <w:rPr>
          <w:rFonts w:cs="Garamond" w:ascii="Garamond" w:hAnsi="Garamond"/>
          <w:sz w:val="28"/>
          <w:szCs w:val="28"/>
        </w:rPr>
        <w:t xml:space="preserve"> (Тверь)</w:t>
      </w:r>
      <w:r>
        <w:rPr>
          <w:rFonts w:cs="Garamond" w:ascii="Garamond" w:hAnsi="Garamond"/>
          <w:i/>
          <w:sz w:val="28"/>
          <w:szCs w:val="28"/>
        </w:rPr>
        <w:t xml:space="preserve">, Кирилл Михайлович Секретёв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грудный знак для окончивших Тверское Кавалерийское училище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00 – 17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Андрей Сергеевич Кручинин </w:t>
      </w:r>
      <w:r>
        <w:rPr>
          <w:rFonts w:cs="Garamond" w:ascii="Garamond" w:hAnsi="Garamond"/>
          <w:sz w:val="28"/>
          <w:szCs w:val="28"/>
        </w:rPr>
        <w:t>(Москва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Юбилейные вензеля эмигрантских полковых объединений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20 – 17.40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Роман Александрович Манилов </w:t>
      </w:r>
      <w:r>
        <w:rPr>
          <w:rFonts w:cs="Garamond" w:ascii="Garamond" w:hAnsi="Garamond"/>
          <w:sz w:val="28"/>
          <w:szCs w:val="28"/>
        </w:rPr>
        <w:t>(Тверь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верская медаль «Сестра милосердия Екатерина Бакунина»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40 – 18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Елена Александровна Яровая </w:t>
      </w:r>
      <w:r>
        <w:rPr>
          <w:rFonts w:cs="Garamond" w:ascii="Garamond" w:hAnsi="Garamond"/>
          <w:sz w:val="28"/>
          <w:szCs w:val="28"/>
        </w:rPr>
        <w:t>(Санкт-Петербур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з истории собирательства скандинавских монет в России: Б.В. Кёне против Московского Университета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18.00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Лекторий Государственного исторического музе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7</w:t>
    </w:r>
    <w:r>
      <w:rPr>
        <w:rFonts w:cs="Garamond" w:ascii="Garamond" w:hAnsi="Garamond"/>
      </w:rPr>
      <w:fldChar w:fldCharType="end"/>
    </w:r>
  </w:p>
  <w:p>
    <w:pPr>
      <w:pStyle w:val="Footer"/>
      <w:spacing w:before="0" w:after="16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7:00Z</dcterms:created>
  <dc:creator>Евгений Захаров</dc:creator>
  <dc:description/>
  <cp:keywords/>
  <dc:language>en-US</dc:language>
  <cp:lastModifiedBy>TSSirotina</cp:lastModifiedBy>
  <dcterms:modified xsi:type="dcterms:W3CDTF">2016-11-07T07:48:00Z</dcterms:modified>
  <cp:revision>11</cp:revision>
  <dc:subject/>
  <dc:title/>
</cp:coreProperties>
</file>