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сс-релиз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75945" cy="575945"/>
            <wp:effectExtent l="0" t="0" r="0" b="0"/>
            <wp:docPr id="1" name="GIM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M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drawing>
          <wp:inline distT="0" distB="0" distL="0" distR="0">
            <wp:extent cx="913765" cy="662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Министерство культуры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Государственный исторический му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 xml:space="preserve">декаб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ие выста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НГЛИЙСКИЙ ЗАВТРАК» В РОССИИ. КОНЕЦ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ерекрестного года «Россия – Великобрита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ая площадь, д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показ и открытие в 16.00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Интерес к феномену английского вкуса и английского комфорта в России на рубеже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 был огромен. «Англомания» отразилась практически во всех сферах русской культуры и бытовом укладе самых различных слоев общества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выставке Исторического музея будет показана традиционная форма подачи английского завтрака и чаепития. В экспозиции представлены заказные сервизы для императорских дворцов и павильонов, например, царскосельской Дворцовой фермы, для которой  в 1822 году приобрели наборы молочной утвари на заводе Веджвуда, среди которых были блюдо, ситечко и ложка для молока из коричневой каменной массы с белым рельефным декором. Наряду с «императорскими» предметами посетители увидят изделия, выполненные для «среднего класса», в частности, тарелки с печатным декором, посуду с эмблемой Московского Английского клуба, фигурные кувшины «Тоби». Этот персонаж стал традиционным образом благодушного англичанина, «знатного» едока с кружкой эля в рук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ередине 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века лорд Уильям Гамильтон, британский посол в Италии, был так увлечен античной культурой и искусством, что привез в Англию большую коллекцию греческой керамики и других античных древностей. Это собрание оказало колоссальное влияние на английское искусство и на изделия из керамики в том числе. На выставке будут представлены изделия из так называемой базальтовой (черной) массы и фаянсовые, фарфоровые и стеклянные изделия «в этрусском вкусе» завода Веджвуда конца 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века, а также Императорского фарфорового и стеклянного заводов  Петербурга 1790-х – 1830-х годов. 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Выставка также представит экспонаты английских и русских керамических производств. Наряду с уникальными художественными произведениями будут показаны фарфоровые и фаянсовые изделия серийного выпуска таких заводов как  Веджвуд, Споуд, Клюз и  Минтон, оказавших огромное влияние на русское керамическое производство в течение всего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озиция позволяет наглядно сопоставить английские оригинальные изделия и их интерпретации в русском фарфоре и фаянсе, выполненные на Императорском фарфоровом и стеклянном заводах, Казенной фаянсовой мануфактуре, заводе Гарднера и частных заводах Гжели.  </w:t>
      </w:r>
      <w:r>
        <w:rPr>
          <w:rFonts w:cs="Times New Roman" w:ascii="Times New Roman" w:hAnsi="Times New Roman"/>
          <w:b/>
          <w:sz w:val="26"/>
          <w:szCs w:val="26"/>
        </w:rPr>
        <w:t>Большинство экспонатов будет продемонстрировано впервы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тавка дополнена изобразительными материалами – печатной графикой и живописью. Здесь можно увидеть портреты представителей царствующих домов Англии и России, русских англоманов, фабрикантов, купцов, виды царских резиденций, меню и билеты Московского Английского клуб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авка продлится до 3 марта 201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Аккредитация в пресс-службе Исторического музея: тел/факс  (495) 692-015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ressa</w:t>
      </w:r>
      <w:r>
        <w:rPr>
          <w:rFonts w:cs="Times New Roman" w:ascii="Times New Roman" w:hAnsi="Times New Roman"/>
          <w:b/>
          <w:sz w:val="26"/>
          <w:szCs w:val="26"/>
        </w:rPr>
        <w:t>@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hm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1:00Z</dcterms:created>
  <dc:creator>User</dc:creator>
  <dc:description/>
  <cp:keywords/>
  <dc:language>en-US</dc:language>
  <cp:lastModifiedBy>User</cp:lastModifiedBy>
  <dcterms:modified xsi:type="dcterms:W3CDTF">2014-11-19T09:28:00Z</dcterms:modified>
  <cp:revision>3</cp:revision>
  <dc:subject/>
  <dc:title>Пресс-релиз</dc:title>
</cp:coreProperties>
</file>